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антитеррористиче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МО Сертолово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Указом Президента Российской Федерации от 15.02.2006 года № 116 «О мерах по противодействию терроризму»,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года № 35-ФЗ «О противодействии терроризму», Федеральным законом от 25.07.2002 года № 114-ФЗ «О противодействии экстремистской деятельности», распоряжением Правительства Ленинградской области от 31.01.2007 года № 30-р «О мерах по противодействию терроризму на территории Ленинградской области», в целях совершенствования системы профилактики терроризма, минимизации и ликвидации последствий его про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 w:val="28"/>
          <w:szCs w:val="28"/>
        </w:rPr>
        <w:t>ПОСТАНОВЛЯЕТ</w:t>
      </w:r>
      <w:r>
        <w:rPr/>
        <w:t xml:space="preserve">: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разовать антитеррористическую группу муниципального образования Сертолово Всеволожского муниципального района Ленинградской области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антитеррористической группы муниципального образования Сертолово согласно приложению № 1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б антитеррористической группе муниципального образования Сертолово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     4. </w:t>
      </w:r>
      <w:r>
        <w:rPr>
          <w:color w:val="000000"/>
          <w:spacing w:val="2"/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официального опублик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___________ №____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террористической группы муниципального образования Сертолов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группы:</w:t>
      </w:r>
      <w:r>
        <w:rPr>
          <w:sz w:val="28"/>
          <w:szCs w:val="28"/>
        </w:rPr>
        <w:t xml:space="preserve">  Ю.А. Ходько - глава администрации МО Серто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группы:</w:t>
      </w:r>
      <w:r>
        <w:rPr>
          <w:sz w:val="28"/>
          <w:szCs w:val="28"/>
        </w:rPr>
        <w:t xml:space="preserve"> Н.И. Рудь – первый заместитель главы администрации МО Сертолов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группы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вин И.Л.- управляющий делами администрации МО Сертолово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Белевич С.В. – заместитель главы администрации по ЖКХ;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шуткин Ю.А. - главный специалист по ГО и ЧС отдела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юшов Е.В. – главный врач МУЗ «Сертоловская ЦГБ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нко В.В. – генеральный директор ООО «Комфорт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хматуллин Ю. Э. – генеральный директор ООО «ТС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идов Н.В. – директор ОАО «Экотранс» (по согласованию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Шманов А. А. – генеральный директор ООО «Сертоловский водоканал»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ецов А.А. – генеральный директор ООО «СГЭС»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линский А.К.- заместитель генерального директора ООО «ЦБИ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сапу В.Ю. – начальник 88 отдела полиции Управления МВД России по Всеволожскому району Ленинградской области ( 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втунов В.В. – военный комендант Сертоловского гарниз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бнев В.Ю. – начальник отдела ФСБ РФ в/ч 32777 (по согласованию)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ind w:firstLine="3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igor</dc:creator>
  <dc:description/>
  <cp:keywords/>
  <dc:language>en-US</dc:language>
  <cp:lastModifiedBy>igor</cp:lastModifiedBy>
  <cp:lastPrinted>2014-04-07T14:12:00Z</cp:lastPrinted>
  <dcterms:modified xsi:type="dcterms:W3CDTF">2014-04-07T12:03:00Z</dcterms:modified>
  <cp:revision>10</cp:revision>
  <dc:subject/>
  <dc:title> </dc:title>
</cp:coreProperties>
</file>